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81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2733-62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5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Аверс» Абдуллазаде Севиндж Ханчобан кыз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Абдуллазаде С.Х</w:t>
      </w:r>
      <w:r>
        <w:rPr/>
        <w:t xml:space="preserve">., являясь </w:t>
      </w:r>
      <w:r>
        <w:rPr>
          <w:color w:val="FF0000"/>
        </w:rPr>
        <w:t>директором ООО «Авер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98, помещ. 1001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8.12.2023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Абдуллазаде С.Х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бдуллазаде С.Х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бдуллазаде С.Х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3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8.12.2023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фактически представлен </w:t>
      </w:r>
      <w:r>
        <w:rPr>
          <w:color w:val="FF0000"/>
        </w:rPr>
        <w:t>18.12.2023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бдуллазаде С.Х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Абдуллазаде С.Х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Абдуллазаде Севиндж Ханчобан кызы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